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3"/>
      </w:tblGrid>
      <w:tr>
        <w:trPr>
          <w:trHeight w:val="23" w:hRule="atLeast"/>
        </w:trPr>
        <w:tc>
          <w:tcPr>
            <w:tcW w:w="14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特种设备焊接操作人员考试成绩公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                                                                                               公示日期：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"/>
          <w:szCs w:val="32"/>
        </w:rPr>
      </w:pPr>
      <w:r>
        <w:rPr>
          <w:rFonts w:cs="宋体;SimSun" w:ascii="宋体;SimSun" w:hAnsi="宋体;SimSun"/>
          <w:b/>
          <w:bCs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-5633085</wp:posOffset>
                </wp:positionV>
                <wp:extent cx="3841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65pt;mso-wrap-distance-left:9pt;mso-wrap-distance-right:9pt;mso-wrap-distance-top:0pt;mso-wrap-distance-bottom:0pt;margin-top:-443.5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777730</wp:posOffset>
                </wp:positionH>
                <wp:positionV relativeFrom="paragraph">
                  <wp:posOffset>-5309235</wp:posOffset>
                </wp:positionV>
                <wp:extent cx="76517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2.65pt;mso-wrap-distance-left:9pt;mso-wrap-distance-right:9pt;mso-wrap-distance-top:0pt;mso-wrap-distance-bottom:0pt;margin-top:-418.0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777730</wp:posOffset>
                </wp:positionH>
                <wp:positionV relativeFrom="paragraph">
                  <wp:posOffset>-3627120</wp:posOffset>
                </wp:positionV>
                <wp:extent cx="70802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2.65pt;mso-wrap-distance-left:9pt;mso-wrap-distance-right:9pt;mso-wrap-distance-top:0pt;mso-wrap-distance-bottom:0pt;margin-top:-285.6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77730</wp:posOffset>
                </wp:positionH>
                <wp:positionV relativeFrom="paragraph">
                  <wp:posOffset>-5821680</wp:posOffset>
                </wp:positionV>
                <wp:extent cx="69342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2.65pt;mso-wrap-distance-left:9pt;mso-wrap-distance-right:9pt;mso-wrap-distance-top:0pt;mso-wrap-distance-bottom:0pt;margin-top:-458.4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1701"/>
        <w:gridCol w:w="567"/>
        <w:gridCol w:w="2410"/>
        <w:gridCol w:w="943"/>
        <w:gridCol w:w="4646"/>
        <w:gridCol w:w="1017"/>
        <w:gridCol w:w="915"/>
        <w:gridCol w:w="472"/>
        <w:gridCol w:w="424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46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82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补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X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汇泉钢管有限公司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Ⅰ/FeⅡ-6FG-3/57-FefS-02/11/12+SMA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Ⅰ/FeⅡ-6FG(K)-9/57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Ⅰ/FeⅡ-6FG-3/57-FefS-02/11/12+SMAW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Ⅰ/FeⅡ-6FG(K)-9/57-Fef3J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3G-3-FefS-02/11/12+GMAW-FeⅡ-3G(K)-7-Fef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/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76-FefS-02/11/12+SMAW-FeⅡ-6G(K)-7/76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Helvetica"/>
                <w:color w:val="666666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6G-3/76-FefS-02/11/12+SMAW-FeⅡ-6G(K)-7/76-Fef3J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FG-3/57-FefS-02/10/12+SMAW-FeⅣ-6FG(K)-9/57-Fef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6G-3/60-FefS-02/10/12+SMAW-FeⅣ-6G(K)-5/60-Fef4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弃考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G-4/76-FefS-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10/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8/1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G-12-Fef3J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76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S-02/10/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76-FefS-02/11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S-02/10/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项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抗医药装备有限公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压焊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Ⅱ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76-FefS-02/11/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fS-02/10/1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AW-FeⅣ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76-FefS-02/10/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140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7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08:00Z</dcterms:created>
  <dc:creator>YLMF</dc:creator>
  <dc:description/>
  <cp:keywords/>
  <dc:language>en-US</dc:language>
  <cp:lastModifiedBy>PC</cp:lastModifiedBy>
  <cp:lastPrinted>2024-10-10T15:48:00Z</cp:lastPrinted>
  <dcterms:modified xsi:type="dcterms:W3CDTF">2024-11-1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A20E89DC04E61880B2C248F97702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