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种设备焊接操作人员考试成绩公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                                                                                              公示日期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3"/>
        <w:gridCol w:w="2079"/>
        <w:gridCol w:w="525"/>
        <w:gridCol w:w="2112"/>
        <w:gridCol w:w="911"/>
        <w:gridCol w:w="4285"/>
        <w:gridCol w:w="1017"/>
        <w:gridCol w:w="915"/>
        <w:gridCol w:w="472"/>
        <w:gridCol w:w="424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1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2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82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补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</w:t>
            </w:r>
          </w:p>
        </w:tc>
        <w:tc>
          <w:tcPr>
            <w:tcW w:w="2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6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能光大钢结构有限公司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3G-12-Fef3J</w:t>
            </w:r>
          </w:p>
        </w:tc>
        <w:tc>
          <w:tcPr>
            <w:tcW w:w="1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1G-12-Fefs-02/11/15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AW-1G(k)-07/08/19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能光大钢结构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3G-12-Fefs-02/11/1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AW-1G(k)-07/08/19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能光大钢结构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3G-12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1G-12-Fefs-02/11/1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/7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AW-1G(k)-07/08/19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能光大钢结构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3G-12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1G-12-Fefs-02/11/1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6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AW-1G(k)-07/08/19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能光大钢结构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1G-12-Fef3J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1G-12-Fefs-02/11/1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祥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能光大钢结构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AW-1G(k)-07/08/19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1G-12-Fefs-02/11/1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能光大钢结构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AW-1G(k)-07/08/19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1G-12-Fefs-02/11/1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能光大钢结构有限公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1G-12-Fefs-02/11/1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能光大钢结构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3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s-02/11/12+SMAW-FeⅡ-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(K)-9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3J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s-02/11/12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s-02/11/1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能光大钢结构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</w:t>
            </w:r>
            <w:r>
              <w:rPr>
                <w:rFonts w:cs="宋体;SimSun" w:ascii="宋体;SimSun" w:hAnsi="宋体;SimSun"/>
                <w:color w:val="666666"/>
                <w:szCs w:val="21"/>
                <w:shd w:fill="F2F2F2" w:val="clear"/>
              </w:rPr>
              <w:t>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G-12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s-02/11/1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/6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AW-1G(k)-07/08/19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能光大钢结构有限公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1G-12-Fefs-02/11/1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/6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能光大钢结构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12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AW-FeⅡ-1G-12-Fefs-02/11/1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/7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3G-8-Fefs-02/11/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G-4/57-Fef3J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3G-8-Fefs-02/11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AW-1G(k)-07/09/19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G-4/57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AW-1G(k)-07/09/19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G-4/57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3G-8-Fefs-02/11/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AW-1G(k)-07/09/19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G-4/57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3G-8-Fefs-02/11/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3G-12-Fef3J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7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3G-12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G-4/51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FG-12/51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7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3G-12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G-4/51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-6FG-12/51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140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0:00Z</dcterms:created>
  <dc:creator>微软用户</dc:creator>
  <dc:description/>
  <cp:keywords/>
  <dc:language>en-US</dc:language>
  <cp:lastModifiedBy>PC</cp:lastModifiedBy>
  <dcterms:modified xsi:type="dcterms:W3CDTF">2023-10-24T00:59:00Z</dcterms:modified>
  <cp:revision>17</cp:revision>
  <dc:subject/>
  <dc:title>特种设备焊接操作人员考试成绩公示</dc:title>
</cp:coreProperties>
</file>