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期特种设备焊接作业人员考试成绩公示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8"/>
        <w:gridCol w:w="2268"/>
        <w:gridCol w:w="993"/>
        <w:gridCol w:w="4406"/>
        <w:gridCol w:w="421"/>
        <w:gridCol w:w="421"/>
        <w:gridCol w:w="42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令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3196711030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12/57-Fefs-02/11/13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51-Fefs-02/11/13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-12/57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7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2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仁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22198710200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12/57-Fefs-02/11/13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51-Fefs-02/11/13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-12/57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7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2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佰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21196905210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-12/57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长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3197101121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-12/57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7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若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32198710054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Ⅱ-2F-10-Fefs-02/11/16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Ⅱ-3F-10-Fefs-02/11/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培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928198110195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Ⅱ-2F-10-Fefs-02/11/16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Ⅱ-3F-10-Fefs-02/11/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92919751014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Ⅱ-1G-5-Fefs-02/11/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清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32199012164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1G-5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8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红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3019871010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Ⅱ-2G-12-Fefs-02/11/15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AW-FeⅡ-3G-12-Fefs-02/11/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4042820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/FeⅣ-6FG-12/57-Fef4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记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704222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3G-14-02/11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曙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30509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3G-12-02/10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-14/16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兆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20617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1.5/10-02/10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FG-14/16-Fef4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2919791013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1G-05/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朝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30199212104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2G-3.5/57-02/10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1G-05/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26198210196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FG-12/16-02/10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12/18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令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3197605044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5G-1.5/57-Fefs-02/11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Ⅱ-5G(K)-2.5/57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2G-4/57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31972040330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5G-1.5/57-Fefs-02/11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Ⅱ-5G(K)-2.5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119890215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5G-1.5/57-Fefs-02/11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Ⅱ-5G(K)-2.5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1198507065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5G-1.5/57-Fefs-02/10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Ⅳ-5G(K)-2.5/57-Fef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11995062744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1.5/57-Fefs-02/11/12</w:t>
            </w:r>
          </w:p>
          <w:p>
            <w:pPr>
              <w:pStyle w:val="Normal"/>
              <w:widowControl/>
              <w:spacing w:before="280" w:after="119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Ⅱ-6G(K)-2.5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呈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1198706055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1.5/57-Fefs-02/11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Ⅱ-6G(K)-2.5/57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4/57-Fefs-02/10/12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2G-12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-12/51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199010201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-2G-12-Fef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-3G-12-Fef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成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900308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-12/51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12/51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104100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-12/51-Fef3J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12/51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81198807214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403072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忠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219931224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81119910420011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02:00Z</dcterms:created>
  <dc:creator>Administrator</dc:creator>
  <dc:description/>
  <cp:keywords/>
  <dc:language>en-US</dc:language>
  <cp:lastModifiedBy>PC</cp:lastModifiedBy>
  <dcterms:modified xsi:type="dcterms:W3CDTF">2020-10-28T02:21:00Z</dcterms:modified>
  <cp:revision>42</cp:revision>
  <dc:subject/>
  <dc:title/>
</cp:coreProperties>
</file>