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期特种设备焊接作业人员考试成绩公示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ascii="宋体;SimSun" w:hAnsi="宋体;SimSun" w:cs="Courier New"/>
          <w:color w:val="000000"/>
          <w:sz w:val="20"/>
          <w:szCs w:val="20"/>
        </w:rPr>
        <w:t>（合格人员）</w:t>
      </w:r>
    </w:p>
    <w:tbl>
      <w:tblPr>
        <w:tblW w:w="10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722"/>
        <w:gridCol w:w="198"/>
        <w:gridCol w:w="3060"/>
        <w:gridCol w:w="731"/>
        <w:gridCol w:w="4339"/>
        <w:gridCol w:w="469"/>
        <w:gridCol w:w="528"/>
        <w:gridCol w:w="46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丁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Ⅲ-1G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/89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Ⅳ-1G-5/89-FefS-02/10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房海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4G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6G-8/108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Ⅲ-1G-5/89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Ⅳ-1G-5/89-FefS-02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4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8/108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广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4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8/108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Ⅲ-1G-5/89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Ⅳ-1G-5/89-FefS-02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兆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4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8/108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光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4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8/108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广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5/89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5/89-FefS-02/10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于宪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市瑞华市政园林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4/57-FefI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FG-12/57-Fef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徐刚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市瑞华市政园林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4/57-FefI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FG-12/57-Fef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徐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市瑞华市政园林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108-Fefs-02/11/13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9/108-Fs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Fefs-02/11/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魏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市瑞华市政园林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4/57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FG-12/57-Fef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建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市瑞华市政园林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108-Fefs-02/11/13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9/108-Fefs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胡敬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市瑞华市政园林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4/57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FG-12/57-Fef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学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市恒大锅炉设备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FG-12/57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桂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市恒大锅炉设备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FG-12/57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宋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建威安装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51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51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福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建威安装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51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51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谢永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建威安装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51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51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sectPr>
      <w:type w:val="nextPage"/>
      <w:pgSz w:w="11906" w:h="16838"/>
      <w:pgMar w:left="1134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19:00Z</dcterms:created>
  <dc:creator>微软用户</dc:creator>
  <dc:description/>
  <cp:keywords/>
  <dc:language>en-US</dc:language>
  <cp:lastModifiedBy>微软用户</cp:lastModifiedBy>
  <dcterms:modified xsi:type="dcterms:W3CDTF">2009-12-31T16:42:00Z</dcterms:modified>
  <cp:revision>16</cp:revision>
  <dc:subject/>
  <dc:title>2014年第8期特种设备焊接作业人员考试合格人员名单</dc:title>
</cp:coreProperties>
</file>