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玉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博伟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良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博伟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自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博伟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铁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博伟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胜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博伟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令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富华燃气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 SMAW-FeI-1G-10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2:00Z</dcterms:modified>
  <cp:revision>17</cp:revision>
  <dc:subject/>
  <dc:title>2014年第8期特种设备焊接作业人员考试合格人员名单</dc:title>
</cp:coreProperties>
</file>