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060"/>
        <w:gridCol w:w="819"/>
        <w:gridCol w:w="3681"/>
        <w:gridCol w:w="540"/>
        <w:gridCol w:w="717"/>
        <w:gridCol w:w="41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令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5/1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5/18-Fe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5/18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5/18-FefS-02/10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卷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书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AW-1G(K)-07/0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亚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集团济宁化工机械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(N10)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Fe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景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S-02∕11∕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-6G-3∕108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(K)-9∕108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S-02∕11∕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军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S-02∕11∕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守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S-02∕11∕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开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6∕60-FefS-02∕11∕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S-02∕11∕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邴庆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57-Fef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2/11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2/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艳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玉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.5/57-Fef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2/11/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2/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奉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海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尚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春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度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传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振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培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忠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祥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祥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祥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荀国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国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肖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4/51-02/11/13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1-Fef3J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4/51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王思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宁市鲁宁特种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5G-4/51-Fef3J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1G-10-FefS-11/16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2G-4/51-FefS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pacing w:val="-14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-02/11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魏计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邹城市兴达工程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3G-12-Fef1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FG-12/57-Fef1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G-4/57-F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程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邹城市兴达工程设备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3G-12-Fef1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FG-12/57-Fef1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pacing w:val="-14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6G-4/57-F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刘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pacing w:val="-14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000000"/>
              </w:rPr>
              <w:t>樊忠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FF0000"/>
                <w:spacing w:val="-14"/>
                <w:szCs w:val="21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葛连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田书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张景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张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刘志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42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6/60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4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魏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42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6/60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4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葛连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薛运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S-0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57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1-29T08:55:00Z</dcterms:modified>
  <cp:revision>10</cp:revision>
  <dc:subject/>
  <dc:title>2014年第8期特种设备焊接作业人员考试合格人员名单</dc:title>
</cp:coreProperties>
</file>