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期特种设备焊接作业人员考试成绩公示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Courier New"/>
          <w:color w:val="000000"/>
          <w:sz w:val="20"/>
          <w:szCs w:val="20"/>
        </w:rPr>
        <w:t>（合格人员）</w:t>
      </w:r>
    </w:p>
    <w:tbl>
      <w:tblPr>
        <w:tblW w:w="10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00"/>
        <w:gridCol w:w="3060"/>
        <w:gridCol w:w="819"/>
        <w:gridCol w:w="4041"/>
        <w:gridCol w:w="471"/>
        <w:gridCol w:w="426"/>
        <w:gridCol w:w="42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10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小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AW-1G(K)-07/09/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AW-1G(K)-07/09/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FG-12/51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1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饶刘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FG-12/51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1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FG-12/51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1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柴海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乾鸿重工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AW-1G-06/08/1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MAW-1G(K)-06/08/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秀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乾鸿重工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AW-1G-06/08/1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1G(K)-04/06/08/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庞艳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乾鸿重工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AW-1G-06/08/1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1G(K)-04/06/08/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孟鲁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金百特生物机械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G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Fefs-02/10/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丰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聚能源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1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1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桂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聚能源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1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1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1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佃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聚能源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1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1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本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聚能源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1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1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1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桂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聚能源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1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1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1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汤泽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聚能源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1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1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1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聚能源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1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1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1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琦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聚能源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1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1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1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农机装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G-10-Fef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长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农机装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G-10-Fef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庆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农机装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G-10-Fef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长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山大海成热工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6∕60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S-02∕11∕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宝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山大海成热工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6/60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1-Fefs-02/11/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仇保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优力重工装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G-4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G-3/18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FG-4/18-Fef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1G(K)-04/07/08/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承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优力重工装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G-4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1G(K)-04/07/09/1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G-3/18-Fefs-02/10/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优力重工装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G-4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MAW-1G(K)-07/08/1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1G(K)-04/07/09/1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G-3/18-Fefs-02/10/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连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优力重工装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G-4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MAW-1G(K)-07/08/1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G-3/18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1G(K)-04/07/09/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国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优力重工装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G-4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AW-1G(K)-07/08/1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1G(K)-04/07/09/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优力重工装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G-3/18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G-4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FG-4/18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1G(K)-04/07/08/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优力重工装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G-3/18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G-4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AW-1G(K)-07/08/1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FG-4/18-Fefs-02/10/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优力重工装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G-3/18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G-4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FG-4/18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1G(K)-04/07/08/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保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优力重工装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G-3/18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G-4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1G(K)-04/07/08/1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FG-4/18-Fefs-02/10/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亮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优力重工装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G-3/18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1G(K)-04/07/08/1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FG-4/18-Fefs-02/10/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聂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洪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贝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美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思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汤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闫茂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庆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万达机械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万达机械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159-Fefs-02/11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9/159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光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159-Fefs-02/11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9/159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汤多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159-Fefs-02/11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9/159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159-Fefs-02/11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9/159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159-Fefs-02/11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9/159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孟昭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159-Fefs-02/11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9/159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晓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159-Fefs-02/11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9/159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卓宝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159-Fefs-02/11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9/159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传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家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林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裴福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叶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玉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159-Fefs-02/10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9/159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0/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毓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159-Fefs-02/10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9/159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0/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福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159-Fefs-02/10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9/159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0/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海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159-Fefs-02/10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9/159-Fef4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国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159-Fefs-02/10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9/159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0/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荣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0/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洪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159-Fefs-02/10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9/159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景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159-Fefs-02/10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9/159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骆礼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159-Fefs-02/10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9/159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照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东华建设有限公司三十七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159-Fefs-02/10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9/159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159-Fefs-02/11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9/159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庆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煤化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0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s-02/11/1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83-Fefs-02/11/13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12/83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s-02/11/1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s-02/10/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锋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煤化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s-02/11/1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AW-1G-07/08/0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1-Fefs-02/11/1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83-Fefs-02/11/13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12/83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1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15/83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f4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贻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煤化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1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45-Fef4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庆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煤化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83-Fefs-02/11/3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12/83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4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厚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煤化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4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煤化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4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家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煤化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4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葛德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煤化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4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俊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煤化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4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广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煤化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4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颂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煤化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s-02/11/1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15/83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83-Fefs-02/11/13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12/83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4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宪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煤化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AW-1G-07/08/1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4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贵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煤化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4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德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煤化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4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师建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煤化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4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煤化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4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广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煤化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3G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4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怀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邹城峄化设备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4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宗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邹城峄化设备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s-02/11/1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s-02/11/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孟祥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邹城峄化设备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4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进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邹城峄化设备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38-Fef4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38-Fef4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1906" w:h="16838"/>
      <w:pgMar w:left="1134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19:00Z</dcterms:created>
  <dc:creator>微软用户</dc:creator>
  <dc:description/>
  <cp:keywords/>
  <dc:language>en-US</dc:language>
  <cp:lastModifiedBy>微软用户</cp:lastModifiedBy>
  <dcterms:modified xsi:type="dcterms:W3CDTF">2014-11-29T09:13:00Z</dcterms:modified>
  <cp:revision>11</cp:revision>
  <dc:subject/>
  <dc:title>2014年第8期特种设备焊接作业人员考试合格人员名单</dc:title>
</cp:coreProperties>
</file>