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3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060"/>
        <w:gridCol w:w="819"/>
        <w:gridCol w:w="3681"/>
        <w:gridCol w:w="540"/>
        <w:gridCol w:w="717"/>
        <w:gridCol w:w="3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滕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盛润汽车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2G-2/10-Fefs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2FG-8/10-Fefs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 FeIV-2FG-12/57-Fe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盛润汽车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2G-2/10-Fefs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2FG-8/10-Fefs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 FeIV-2G-4/57-Fe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方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盛润汽车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W-1G-06/08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玉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盛润汽车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W-1G-06/08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文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德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继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国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海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昭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亿钢机股份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MAW-FeI-1G-12-Fe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left="-105" w:right="-105" w:hanging="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玉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-6G-3/108-02+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-6G(K)-12/108-Fef3J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-6G-5/42-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-2G-12-Fef3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-4G-12-Fef3J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Ⅳ-2G-12-Fef4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Ⅳ-4G-12-Fef4J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-3G-6-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AW-1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-07/09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-6G-5/4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6/42-02     SMAW-FeIV-6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14/108-Fef3J  SMAW-FeIV-6G-14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(K)-12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-5/60-Fef3J   SMAW-FeIV-6F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-16/89-Fef3J SMAW-FeIV-6FG-14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凡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G-4/42-0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FG-3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Ⅱ-6FG(K) -Fef3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SMAW-FeII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5/42-Fef3J    GTAW-FeIV-6G-6/42-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14/108-Fef3J  SMAW-FeIV-6G-14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(K)-12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(K)-12/108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瑞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42-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3/42-02+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(K)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</w:t>
            </w:r>
            <w:r>
              <w:rPr>
                <w:rFonts w:cs="宋体;SimSun" w:ascii="宋体;SimSun" w:hAnsi="宋体;SimSun"/>
                <w:sz w:val="20"/>
                <w:szCs w:val="20"/>
              </w:rPr>
              <w:t>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SMAW-FeII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4G-12-Fef3J      SMAW-FeIV-2G-12-Fef4J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3G-12-Fef4J      SMAW-FeIV-4G-1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 -6FG(K)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思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/42-0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-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(K)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</w:t>
            </w:r>
            <w:r>
              <w:rPr>
                <w:rFonts w:cs="宋体;SimSun" w:ascii="宋体;SimSun" w:hAnsi="宋体;SimSun"/>
                <w:sz w:val="20"/>
                <w:szCs w:val="20"/>
              </w:rPr>
              <w:t>3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3G-12-Fef3J      SMAW-FeII-4G-12-Fef3J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6/42-02     SMAW-FeIV-6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14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(K)-12/108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猛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G-5/42-02        SAAW-FeII-6G-5/4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5/42-02        SAAW-FeIV-6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14/108-Fef3J   SMAW-FeIV-6G-14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II-3G-12-Fef3J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W-1G-07/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 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  SMAW-FeII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4G-12-Fef3J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5/42-Fef3J                 GTAW-FeIV-6G-6/42-02        SMAW-FeIV-6G-6/42-Fef4J        GTAW-FeII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佳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G-5/42-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SMAW-FeII-4G-12-Fef3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2G-12-Fef4J      SMAW-FeIV-3G-12-Fef4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4G-12-Fef4J      SMAW-FeII-6FG-5/60-Fef3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SMAW-FeII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4G-12-Fef3J      SMAW-FeIV-2G-1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3G-12-Fef4J      GTAW-FeII-6G-5/42-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 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瑞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Ⅱ-6G(K)-12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3G-12-Fef3J        SMAW-FeII-6G-5/4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6/42-02       SMAW-FeIV-6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6G-14/108-Fef3J   SMAW-FeIV-6G-14/108-Fef4J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V-6FG-6/42-Fef4J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6FG(K)-Fef3J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  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G-5/42-02     SMAW-FeIV-6F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Ⅱ-6FG(K)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3G-12-Fef3J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4G-12-Fef3J      SMAW-FeIV-2G-1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V-6G-6/42-Fef4J   SMAW-FeII-6FG-5/60-Fef3J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-Fef4J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/IV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/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双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  SMAW-FeII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4G-12-Fef3J         GTAW-FeII-6G-5/42-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5/42-Fef3J       GTAW-FeIV-6G-6/42-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      SMAW-FeII-6G-14/108-Fef3J    SMAW-FeII-6FG-5/60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3J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Ⅱ-6FG(K)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大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TAW-FeⅡ-6G-5/42-02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W-1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07/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FG-5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Ⅱ-6FG(K)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 SMAW-FeII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4G-12-Fef3J        SMAW-FeIV-2G-1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V-3G-12-Fef4J        SMAW-FeIV-4G-12-Fef4J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5/42-Fef3J      SMAW-FeIV-6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TAW-FeIV-6FG-6/42-02+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/IV-6FG-6/42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/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如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SMAW-FeII-6G-5/4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6/42-02      SMAW-FeIV-6G-6/4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14/108-Fef3J SMAW-FeIV-6G-14/108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4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-5/60-Fef3J  SMAW-FeII-6FG-16/89-Fef3J     SMAW-FeIV-6FG-14/108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冬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5/42-0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Ⅳ-4G-1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/10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</w:t>
            </w:r>
            <w:r>
              <w:rPr>
                <w:rFonts w:cs="宋体;SimSun" w:ascii="宋体;SimSun" w:hAnsi="宋体;SimSun"/>
                <w:sz w:val="20"/>
                <w:szCs w:val="20"/>
              </w:rPr>
              <w:t>W-Fe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(K)-12/108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</w:t>
            </w:r>
            <w:r>
              <w:rPr>
                <w:rFonts w:cs="宋体;SimSun" w:ascii="宋体;SimSun" w:hAnsi="宋体;SimSun"/>
                <w:sz w:val="20"/>
                <w:szCs w:val="20"/>
              </w:rPr>
              <w:t>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6</w:t>
            </w:r>
            <w:r>
              <w:rPr>
                <w:rFonts w:cs="宋体;SimSun" w:ascii="宋体;SimSun" w:hAnsi="宋体;SimSun"/>
                <w:sz w:val="20"/>
                <w:szCs w:val="20"/>
              </w:rPr>
              <w:t>FG</w:t>
            </w:r>
            <w:r>
              <w:rPr>
                <w:rFonts w:cs="宋体;SimSun" w:ascii="宋体;SimSun" w:hAnsi="宋体;SimSun"/>
                <w:sz w:val="20"/>
                <w:szCs w:val="20"/>
              </w:rPr>
              <w:t>-3/18-02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</w:t>
            </w:r>
            <w:r>
              <w:rPr>
                <w:rFonts w:cs="宋体;SimSun" w:ascii="宋体;SimSun" w:hAnsi="宋体;SimSun"/>
                <w:sz w:val="20"/>
                <w:szCs w:val="20"/>
              </w:rPr>
              <w:t>W-Fe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6</w:t>
            </w:r>
            <w:r>
              <w:rPr>
                <w:rFonts w:cs="宋体;SimSun" w:ascii="宋体;SimSun" w:hAnsi="宋体;SimSun"/>
                <w:sz w:val="20"/>
                <w:szCs w:val="20"/>
              </w:rPr>
              <w:t>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    SMAW-FeII-3G-12-Fef3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4G-12-Fef3J           SMAW-FeIV-2G-12-Fef4J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V-3G-12-Fef4J        SMAW-FeII-6FG-6/60-Fef3J SMAW-FeIV-6FG-6/42-Fef4J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W-1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07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G-2/108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Ⅱ-6G(K)- 12/108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 SMAW-FeII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3G-12-Fef4J         SMAW-FeIV-6G-6/42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  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 SMAW-FeII-4G-12-Fef3J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3G-12-Fef4J       GTAW-FeII-6G-5/42-02       SMAW-FeIV-6G-6/42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建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3G-12-Fef3J     SMAW-FeII-4G-12-Fef3J        SMAW-FeIV-2G-12-Fef4J         SMAW-FeIV-4G-12-Fef4J                        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 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兴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3G-12-Fef3J          SMAW-FeIV-3G-12-Fef4J        GTAW-FeII-6G-5/42-02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     SMAW-FeIV-6FG-6/42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6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5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念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 SMAW-FeII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4G-12-Fef3J        GTAW-FeII-6G-5/42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-5/42-Fef3J      GTAW-FeIV-6G-6/42-02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    SMAW-FeII-6G-14/108-Fef3J       GTAW-FeII-6G-2/108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G-2/108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12/108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-5/60-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自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3G-12-Fef3J         SMAW-FeIV-2G-12-Fef4J       GTAW-FeII-6G-5/42-02        GTAW-FeIV-6G-6/42-02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     SMAW-FeIV-6FG-6/42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 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太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ef3J       SMAW-FeII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I-4G-12-Fef3J       SMAW-FeIV-2G-12-Fef4J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MAW-FeIV-3G-12-Fef4J       SMAW-FeIV-4G-12-Fef4J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-6/42-Fef4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I-6FG-5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e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大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 FeⅡ-2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 FeⅡ-5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德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 FeⅡ-2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 FeⅡ-5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卫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景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仝义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饶南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ef3   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4/51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东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2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5G-5/42-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S-02/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FG-12/57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G-5/57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Ⅳ-6FG-12/42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Ⅳ-6G-5/42-FefS-02/11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圣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FG-12/57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G-5/57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Ⅳ-6FG-12/42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Ⅳ-6G-5/42-FefS-02/11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维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sz w:val="20"/>
                <w:szCs w:val="20"/>
              </w:rPr>
              <w:t>G-12</w:t>
            </w:r>
            <w:r>
              <w:rPr>
                <w:rFonts w:cs="宋体;SimSun" w:ascii="宋体;SimSun" w:hAnsi="宋体;SimSun"/>
                <w:sz w:val="20"/>
                <w:szCs w:val="20"/>
              </w:rPr>
              <w:t>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德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sz w:val="20"/>
                <w:szCs w:val="20"/>
              </w:rPr>
              <w:t>G-12</w:t>
            </w:r>
            <w:r>
              <w:rPr>
                <w:rFonts w:cs="宋体;SimSun" w:ascii="宋体;SimSun" w:hAnsi="宋体;SimSun"/>
                <w:sz w:val="20"/>
                <w:szCs w:val="20"/>
              </w:rPr>
              <w:t>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继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sz w:val="20"/>
                <w:szCs w:val="20"/>
              </w:rPr>
              <w:t>G-12</w:t>
            </w:r>
            <w:r>
              <w:rPr>
                <w:rFonts w:cs="宋体;SimSun" w:ascii="宋体;SimSun" w:hAnsi="宋体;SimSun"/>
                <w:sz w:val="20"/>
                <w:szCs w:val="20"/>
              </w:rPr>
              <w:t>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sz w:val="20"/>
                <w:szCs w:val="20"/>
              </w:rPr>
              <w:t>G-12</w:t>
            </w:r>
            <w:r>
              <w:rPr>
                <w:rFonts w:cs="宋体;SimSun" w:ascii="宋体;SimSun" w:hAnsi="宋体;SimSun"/>
                <w:sz w:val="20"/>
                <w:szCs w:val="20"/>
              </w:rPr>
              <w:t>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庆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sz w:val="20"/>
                <w:szCs w:val="20"/>
              </w:rPr>
              <w:t>G-12</w:t>
            </w:r>
            <w:r>
              <w:rPr>
                <w:rFonts w:cs="宋体;SimSun" w:ascii="宋体;SimSun" w:hAnsi="宋体;SimSun"/>
                <w:sz w:val="20"/>
                <w:szCs w:val="20"/>
              </w:rPr>
              <w:t>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成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sz w:val="20"/>
                <w:szCs w:val="20"/>
              </w:rPr>
              <w:t>G-12</w:t>
            </w:r>
            <w:r>
              <w:rPr>
                <w:rFonts w:cs="宋体;SimSun" w:ascii="宋体;SimSun" w:hAnsi="宋体;SimSun"/>
                <w:sz w:val="20"/>
                <w:szCs w:val="20"/>
              </w:rPr>
              <w:t>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sz w:val="20"/>
                <w:szCs w:val="20"/>
              </w:rPr>
              <w:t>G-12</w:t>
            </w:r>
            <w:r>
              <w:rPr>
                <w:rFonts w:cs="宋体;SimSun" w:ascii="宋体;SimSun" w:hAnsi="宋体;SimSun"/>
                <w:sz w:val="20"/>
                <w:szCs w:val="20"/>
              </w:rPr>
              <w:t>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sz w:val="20"/>
                <w:szCs w:val="20"/>
              </w:rPr>
              <w:t>Fe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sz w:val="20"/>
                <w:szCs w:val="20"/>
              </w:rPr>
              <w:t>6/57</w:t>
            </w:r>
            <w:r>
              <w:rPr>
                <w:rFonts w:cs="宋体;SimSun" w:ascii="宋体;SimSun" w:hAnsi="宋体;SimSun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sz w:val="20"/>
                <w:szCs w:val="20"/>
              </w:rPr>
              <w:t>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小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迪尔安装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Ⅱ-6FG-5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Ⅱ-6FG(K)-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I-2G-12-F3J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SMAW-FeIV-3G-12-F4J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GTAW-FeII-6G-5/42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G-6/42-F4J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   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IV-6FG-6/42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IV-6F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F4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兖矿东华建设有限公司建筑安装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1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Fe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开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兖矿东华建设有限公司建筑安装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/108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(K)-9/108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1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怀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兖矿东华建设有限公司建筑安装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/108-0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(K)-9/108-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1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传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兖矿东华建设有限公司建筑安装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圣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兖矿东华建设有限公司建筑安装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兖矿东华建设有限公司建筑安装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庆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兖矿东华建设有限公司建筑安装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华德环保能源科技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连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华德环保能源科技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1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华德环保能源科技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1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1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现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华德环保能源科技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S-02/11/13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4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4/57-Fe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宗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庆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振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42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6/60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42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绍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42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6/60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42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佑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士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田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占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42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6/60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42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继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永安建设工程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S-0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/57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/57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1G-8-Fef4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∕51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∕51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4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3∕51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 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∕38-FefS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现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∕38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∕38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4G-12- 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2∕8- 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∕159-FefS-02/11/1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(K)-9∕159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5FG-12∕51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4G-12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.5∕38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∕38-FefS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山大海成热工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压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4G-12-Fef3J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6FG-12∕51-Fef1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∕51-FefS-02/11/12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-3∕159-FefS-02/11/12+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6G(K)-9∕159-Fef3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洋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鲁星工程机械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2F-6/6-Fefs-02/11/16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3F-6/6-Fefs-02/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鲁星工程机械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2F-6/6-Fefs-02/11/16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3F-6/6-Fefs-02/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宏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鲁星工程机械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2F-6/6-Fefs-02/11/16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3F-6/6-Fefs-02/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元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鲁星工程机械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2F-6/6-Fefs-02/11/16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3F-6/6-Fefs-02/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军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宁市鲁星工程机械有限责任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2F-6/6-Fefs-02/11/16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 GMAW-FeI-3F-6/6-Fefs-02/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14-11-29T08:17:00Z</dcterms:modified>
  <cp:revision>6</cp:revision>
  <dc:subject/>
  <dc:title>2014年第8期特种设备焊接作业人员考试合格人员名单</dc:title>
</cp:coreProperties>
</file>