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03"/>
        <w:gridCol w:w="1983"/>
        <w:gridCol w:w="655"/>
        <w:gridCol w:w="5469"/>
        <w:gridCol w:w="416"/>
        <w:gridCol w:w="594"/>
        <w:gridCol w:w="416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0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传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州泰山钢结构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海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州泰山钢结构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8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德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州泰山钢结构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德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州泰山钢结构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8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文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蒿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宽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洋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华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玉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甘会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晁月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栾兴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6/09/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宪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万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宝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世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苏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108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重工集团股份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S-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ind w:left="-105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灵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1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24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24-Fef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玉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0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4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胜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3/108-Fefs-02+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玉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24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24-Fef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鑫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24-Fef3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殿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3/25-Fefs-02/11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3/25-Fefs-02/10/12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24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5-Fef3J</w:t>
            </w:r>
          </w:p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45-Fefs-02/10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4-12-16T09:13:00Z</dcterms:modified>
  <cp:revision>8</cp:revision>
  <dc:subject/>
  <dc:title>2014年第8期特种设备焊接作业人员考试合格人员名单</dc:title>
</cp:coreProperties>
</file>