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期特种设备焊接作业人员考试成绩公示</w:t>
      </w:r>
    </w:p>
    <w:p>
      <w:pPr>
        <w:pStyle w:val="Normal"/>
        <w:spacing w:before="0" w:after="156"/>
        <w:jc w:val="center"/>
        <w:rPr>
          <w:rFonts w:ascii="宋体;SimSun" w:hAnsi="宋体;SimSun" w:cs="Courier New"/>
          <w:color w:val="000000"/>
          <w:sz w:val="20"/>
          <w:szCs w:val="20"/>
        </w:rPr>
      </w:pPr>
      <w:r>
        <w:rPr>
          <w:rFonts w:ascii="宋体;SimSun" w:hAnsi="宋体;SimSun" w:cs="Courier New"/>
          <w:color w:val="000000"/>
          <w:sz w:val="20"/>
          <w:szCs w:val="20"/>
        </w:rPr>
        <w:t>（合格人员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696"/>
        <w:gridCol w:w="2880"/>
        <w:gridCol w:w="751"/>
        <w:gridCol w:w="3569"/>
        <w:gridCol w:w="660"/>
        <w:gridCol w:w="660"/>
        <w:gridCol w:w="660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张闽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济宁兴隆食品机械制造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G-4/57-Fef3J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FG-3/42-FefS-02/11/12+</w:t>
            </w:r>
          </w:p>
          <w:p>
            <w:pPr>
              <w:pStyle w:val="Normal"/>
              <w:ind w:right="-105" w:firstLine="20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FG(K)-9/42-Fef3J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G-3.5/42-FefS-02/11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刘如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济宁兴隆食品机械制造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G-4/57-Fef4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G-4/57-Fef3J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FG-3/42-FefS-02/11/12+</w:t>
            </w:r>
          </w:p>
          <w:p>
            <w:pPr>
              <w:pStyle w:val="Normal"/>
              <w:ind w:right="-105" w:firstLine="20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FG(K)-9/42-Fef3J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G-3.5/42-FefS-02/11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白福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济宁兴隆食品机械制造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FG-12/42-Fef3J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G-3.5/42-FefS-02/11/12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G-4/57-Fef3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张立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济宁兴隆食品机械制造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FG-12/42-Fef3J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G-3.5/42-FefS-02/11/12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G-4/57-Fef3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王成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济宁兴隆食品机械制造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G-4/57-Fef3J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FG-3/42-FefS-02/11/12+</w:t>
            </w:r>
          </w:p>
          <w:p>
            <w:pPr>
              <w:pStyle w:val="Normal"/>
              <w:ind w:right="-105" w:firstLine="20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FG(K)-9/42-Fef3J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G-3.5/42-FefS-02/11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李松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济宁兴隆食品机械制造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G-4/57-Fef3J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FG-3/42-FefS-02/11/12+</w:t>
            </w:r>
          </w:p>
          <w:p>
            <w:pPr>
              <w:pStyle w:val="Normal"/>
              <w:ind w:right="-105" w:firstLine="20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FG(K)-9/42-Fef3J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G-3.5/42-FefS-02/11/12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G-4/57-Fef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杨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曲阜市金马工矿机械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1G-12-fef1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2F-10-Fe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颜世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曲阜市金马工矿机械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F-10-fef1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12-Fe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任义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曲阜市金马工矿机械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1G-12-fef1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2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10-Fe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马德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曲阜市金马工矿机械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2G-12-fef1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F-10-Fe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娄根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曲阜市金马工矿机械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2G-12-fef1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F-10-Fe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李福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曲阜市金马工矿机械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2G-12-fef1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F-10-Fe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孔祥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曲阜市金马工矿机械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1G-12-11/16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2F-10-11/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靳名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曲阜市金马工矿机械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1G-12-fef1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2F-10-Fe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靳令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曲阜市金马工矿机械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2F-10-fef1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2G-12-Fe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郝淑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曲阜市金马工矿机械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2G-12-fef1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F-10-Fe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毕启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曲阜市金马工矿机械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1G-12-fef1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2F-10-Fe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陈祥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曲阜市金马工矿机械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F-10-fef1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12-Fe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李本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济宁市市中区锅炉设备安装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FG-12/57-FefS-02/11/12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G-4/57-FefS-02/11/12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-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219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Fe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高中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济宁市市中区锅炉设备安装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FG-12/57-FefS-02/11/12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G-4/57-FefS-02/11/12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G-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219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Fe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刘海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昊骏机电工程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J 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2G-12-Fefs-02/10/12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J 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/>
            </w:pPr>
            <w:r>
              <w:rPr/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刘道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昊骏机电工程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J 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2G-12-Fefs-02/10/12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J 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杨作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昊骏机电工程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J 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2G-12-Fefs-02/10/12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J 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/>
            </w:pPr>
            <w:r>
              <w:rPr/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振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昊骏机电工程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J 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2G-12-Fefs-02/10/12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J 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/>
            </w:pPr>
            <w:r>
              <w:rPr/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作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昊骏机电工程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J 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2G-12-Fefs-02/10/12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J 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/>
            </w:pPr>
            <w:r>
              <w:rPr/>
              <w:t>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栋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昊骏机电工程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J 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2G-12-Fefs-02/10/12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J 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崔文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昊骏机电工程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J 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2G-12-Fefs-02/10/12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J 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杨以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昊骏机电工程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J 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2G-12-Fefs-02/10/12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J 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陶正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昊骏机电工程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J 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2G-12-Fefs-02/10/12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J 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崔光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昊骏机电工程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J 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2G-12-Fefs-02/10/12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J 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/>
            </w:pPr>
            <w:r>
              <w:rPr/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李保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昊骏机电工程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J 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2G-12-Fefs-02/10/12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J 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杨永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昊骏机电工程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J 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2G-12-Fefs-02/10/12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J 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杨以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昊骏机电工程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J 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2G-12-Fefs-02/10/12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J 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杨玉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昊骏机电工程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J 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2G-12-Fefs-02/10/12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J 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张秋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昊骏机电工程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J 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2G-12-Fefs-02/10/12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J 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杨保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昊骏机电工程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J 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2G-12-Fefs-02/10/12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J 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杨以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昊骏机电工程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J 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2G-12-Fefs-02/10/12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J 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杨以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昊骏机电工程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J 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2G-12-Fefs-02/10/12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J 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蔡建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昊骏机电工程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J 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2G-12-Fefs-02/10/12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J 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陶登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昊骏机电工程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J 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2G-12-Fefs-02/10/12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J 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陶登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昊骏机电工程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J 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2G-12-Fefs-02/10/12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 xml:space="preserve">J 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周新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兖矿集团济宁化工机械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12-Fef3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李成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济宁市建业电器安装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2G-12-Fef3J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2G-4/57-Fef3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/>
            </w:pPr>
            <w:r>
              <w:rPr/>
              <w:t>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段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济宁市建业电器安装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2G-12-Fef3J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2G-4/57-Fef3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/>
            </w:pPr>
            <w:r>
              <w:rPr/>
              <w:t>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134" w:right="6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黑体"/>
      <w:spacing w:val="4"/>
      <w:kern w:val="0"/>
      <w:sz w:val="1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21:00Z</dcterms:created>
  <dc:creator>微软用户</dc:creator>
  <dc:description/>
  <cp:keywords/>
  <dc:language>en-US</dc:language>
  <cp:lastModifiedBy>微软用户</cp:lastModifiedBy>
  <dcterms:modified xsi:type="dcterms:W3CDTF">2014-11-08T14:20:00Z</dcterms:modified>
  <cp:revision>3</cp:revision>
  <dc:subject/>
  <dc:title>2014年第8期特种设备焊接作业人员考试合格人员名单</dc:title>
</cp:coreProperties>
</file>