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（第二期）特种设备焊接作业人员考试成绩一览表</w:t>
      </w:r>
    </w:p>
    <w:tbl>
      <w:tblPr>
        <w:tblW w:w="1041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574"/>
        <w:gridCol w:w="3270"/>
        <w:gridCol w:w="3240"/>
        <w:gridCol w:w="818"/>
        <w:gridCol w:w="108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震烨工业设备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Ⅰ-5G-4/57-FefS-02/11/1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2G-12-Fef3J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Ⅰ-5FG-12/57-FefS-02/11/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震烨工业设备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Ⅰ-2G-4/57-FefS-02/11/1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Fef3J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Ⅰ-5FG-12/57-FefS-02/11/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培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震烨工业设备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2G-4/57-FefS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4/57-FefS-Fef3J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1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树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震烨工业设备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2G-4/57-FefS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4/57-FefS-Fef3J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1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冯尚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祥县龙腾汽车装饰材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 SMAW-FeⅠ-1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盛世隆凯汽车装饰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 SMAW-FeⅠ-1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永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鑫盛源汽车美容装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 SMAW-FeⅠ-1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郝清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县夏镇启泰汽车美容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 SMAW-FeⅠ-1G-1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州市北辛盛通汽车维修服务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 SMAW-FeI-2F-12-Fe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扈小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万特商贸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 SMAW-FeI-1G-12-Fe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殿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祥钟天汽车配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SMAW-FeI-1G-12-Fe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山县伟庆汽车维修服务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SMAW-FeI-1G-12-Fef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孔令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阜市富华燃气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 SMAW-FeⅠ-1G-10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 GMAW- FeⅠ-2F-10-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</w:rPr>
              <w:t>杨圣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乡县百胜汽车贸易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I-2G-12-Fef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I-3G-12-Fef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I-5FG-12/51-Fe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</w:rPr>
              <w:t>周桂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乡县金乡街道莱鑫水暖安装服务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I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I-5FG-12/57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I-6G-4/57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</w:rPr>
              <w:t>张学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乡县金乡街道莱鑫水暖安装服务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I-3G-12-Fef3J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I-5FG-12/57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 MAW-FeI-6G-4/57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东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广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2G-12-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4G-12-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G-5/4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G-6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Ⅳ-6G-6/42-Fef4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G-14/108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Ⅳ-6FG-12/42-Fef4J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G-14/108-Fef3J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2/108-FefS-02/11/12+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G(K)-12/108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G-2/108-FefS-02/11/12+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G(K)-12/108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FG-12/42-FefS-02/11/12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FG(K)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2G-12-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3G-12-Fef3J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4G-12-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G-6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6G-5/42-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Ⅳ-6G-6/42-Fef4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6G-14/108-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G-14/108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2/108-FefS-02/11/12+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G(K)-12/108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G-2/108-FefS-02/11/12+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G(K)-12/108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FG-12/42-FefS-02/11/12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FG(K)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海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2G-12-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4G-12-Fef3J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G-6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6G-5/42-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Ⅳ-6G-6/42-Fef4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6G-14/108-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G-14/108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2/108-FefS-02/11/12+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G(K)-12/108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G-2/108-FefS-02/11/12+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G(K)-12/108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FG-12/42-FefS-02/11/12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FG(K)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2G-12-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4G-12-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G-5/4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G-6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Ⅳ-6G-6/42-Fef4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G-14/108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6FG-12/60-Fef3J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G-14/108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6FG-14/89-Fef3J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FG-14/108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2/108-FefS-02/11/12+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G(K)-12/108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G-2/108-FefS-02/11/12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G(K)-12/108-Fef4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2G-12-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Ⅱ-4G-12-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2G-12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Ⅳ-3G-12-Fef4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4G-12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Ⅳ-6G-6/42-Fef4J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FG-12/42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FG-12/42-FefS-02/11/12+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Ⅱ-6FG(K)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Ⅳ-6FG-2/42-FefS-02/11/12+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Ⅳ-6FG(K)-Fef4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Ⅰ/FeⅣ-6FG-2/42-FefS-02/11/12+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6FG(K)-Fef4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正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瑞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良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忠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念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培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金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3G-12- Fef3J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GTAW-FeⅡ-6G-5/42-FefS-02/11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利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振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SMAW-FeⅠ-5G-5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祥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东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 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 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迪尔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12- Fef3J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3G-12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Y SMAW-FeⅠ-2G-5/42- Fef3J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 SMAW-FeⅠ-5G-5/42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本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城市育英机械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MAW -FeI-2G-4/57-FefS-Fef3J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 -FeI-5G-4/57-FefS-Fef3J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MAW -FeI-2FG-12/57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宝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宁新高乡液压管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119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MAW-FeI-2G-4/57-FefS-11/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MAW-FeI-5FG-12/57-FefS-11/1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MAW-FeI-1G-12- FefS-11/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7:00Z</dcterms:created>
  <dc:creator>YLMF</dc:creator>
  <dc:description/>
  <cp:keywords/>
  <dc:language>en-US</dc:language>
  <cp:lastModifiedBy>YLMF</cp:lastModifiedBy>
  <dcterms:modified xsi:type="dcterms:W3CDTF">2012-08-29T04:07:00Z</dcterms:modified>
  <cp:revision>14</cp:revision>
  <dc:subject/>
  <dc:title/>
</cp:coreProperties>
</file>